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75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040880" cy="89388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893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ECORD OF PROFESSIONAL DEVELOPMENT HO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024-2025</w:t>
                            </w:r>
                            <w:r>
                              <w:rPr/>
                              <w:t xml:space="preserve"> School Year</w:t>
                            </w:r>
                          </w:p>
                          <w:tbl>
                            <w:tblPr>
                              <w:tblW w:w="10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1"/>
                              <w:gridCol w:w="2172"/>
                              <w:gridCol w:w="1780"/>
                              <w:gridCol w:w="3633"/>
                            </w:tblGrid>
                            <w:tr>
                              <w:trPr>
                                <w:trHeight w:val="375" w:hRule="exact"/>
                                <w:cantSplit w:val="true"/>
                              </w:trPr>
                              <w:tc>
                                <w:tcPr>
                                  <w:tcW w:w="108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NAME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  <w:cantSplit w:val="true"/>
                              </w:trPr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CTIVITIES COMPLETED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ATES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# HOURS</w:t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OCUMENT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7" w:hRule="exact"/>
                                <w:cantSplit w:val="true"/>
                              </w:trPr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SHOW THE PRINCIPAL/ADMINISTRATOR THE CERTIFICATES PROVING HOURS EARNED AT YOUR FINAL MEETING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E SURE TO SIGN THE BOTTOM OF THIS FOR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KEEP COPIES OF THE CERTIFICATES FOR YOURSELF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THIS LIST IS TO BE ATTACHED TO YOUR  2024-2025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Professional Development Plan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and given to your principal/ administrator</w:t>
                                  </w:r>
                                  <w:r>
                                    <w:rPr/>
                                    <w:t xml:space="preserve"> to send to the Superintenden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8" w:hRule="atLeast"/>
                                <w:cantSplit w:val="true"/>
                              </w:trPr>
                              <w:tc>
                                <w:tcPr>
                                  <w:tcW w:w="1089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tbl>
                                  <w:tblPr>
                                    <w:tblW w:w="1089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11"/>
                                    <w:gridCol w:w="2172"/>
                                    <w:gridCol w:w="1780"/>
                                    <w:gridCol w:w="3632"/>
                                  </w:tblGrid>
                                  <w:tr>
                                    <w:trPr>
                                      <w:trHeight w:val="633" w:hRule="exact"/>
                                      <w:cantSplit w:val="true"/>
                                    </w:trPr>
                                    <w:tc>
                                      <w:tcPr>
                                        <w:tcW w:w="331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20 hours required per ye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Hour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 xml:space="preserve">2024-2025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Cs w:val="24"/>
                                          </w:rPr>
                                          <w:t>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Admin Initial here for meeti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20 hr. mandate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 copy of this form shall be kept in the staff member’s personnel fil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rticipation in district professional development activities, which are a part of the approved district professional development plan, must be recorded on this form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675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675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This entire PDP was completed satisfactorily (Sign at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end of 2024-2025</w:t>
                            </w:r>
                            <w:r>
                              <w:rPr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675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675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/>
                            </w:pPr>
                            <w:r>
                              <w:rPr/>
                              <w:t>Staff Member’s Signature: __________________________________</w:t>
                              <w:tab/>
                              <w:t>Date: 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675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675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/>
                            </w:pPr>
                            <w:r>
                              <w:rPr/>
                              <w:t>Principal’s Signature: ______________________________________</w:t>
                              <w:tab/>
                              <w:t>Date: 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675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675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NO OTHER SIGNATURES NEEDED. INITIAL FOR HOURS, SIGN FOR COMPLETION OF PD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703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RECORD OF PROFESSIONAL DEVELOPMENT HOUR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024-2025</w:t>
                      </w:r>
                      <w:r>
                        <w:rPr/>
                        <w:t xml:space="preserve"> School Year</w:t>
                      </w:r>
                    </w:p>
                    <w:tbl>
                      <w:tblPr>
                        <w:tblW w:w="10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1"/>
                        <w:gridCol w:w="2172"/>
                        <w:gridCol w:w="1780"/>
                        <w:gridCol w:w="3633"/>
                      </w:tblGrid>
                      <w:tr>
                        <w:trPr>
                          <w:trHeight w:val="375" w:hRule="exact"/>
                          <w:cantSplit w:val="true"/>
                        </w:trPr>
                        <w:tc>
                          <w:tcPr>
                            <w:tcW w:w="108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NAME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  <w:cantSplit w:val="true"/>
                        </w:trPr>
                        <w:tc>
                          <w:tcPr>
                            <w:tcW w:w="3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CTIVITIES COMPLETED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ATES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# HOURS</w:t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OCUMENTATION</w:t>
                            </w:r>
                          </w:p>
                        </w:tc>
                      </w:tr>
                      <w:tr>
                        <w:trPr>
                          <w:trHeight w:val="9267" w:hRule="exact"/>
                          <w:cantSplit w:val="true"/>
                        </w:trPr>
                        <w:tc>
                          <w:tcPr>
                            <w:tcW w:w="3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SHOW THE PRINCIPAL/ADMINISTRATOR THE CERTIFICATES PROVING HOURS EARNED AT YOUR FINAL MEETING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E SURE TO SIGN THE BOTTOM OF THIS FOR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KEEP COPIES OF THE CERTIFICATES FOR YOURSELF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THIS LIST IS TO BE ATTACHED TO YOUR  2024-2025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Professional Development Plan</w:t>
                            </w:r>
                            <w:r>
                              <w:rPr>
                                <w:sz w:val="22"/>
                              </w:rPr>
                              <w:t xml:space="preserve"> and given to your principal/ administrator</w:t>
                            </w:r>
                            <w:r>
                              <w:rPr/>
                              <w:t xml:space="preserve"> to send to the Superintendent.</w:t>
                            </w:r>
                          </w:p>
                        </w:tc>
                      </w:tr>
                      <w:tr>
                        <w:trPr>
                          <w:trHeight w:val="1178" w:hRule="atLeast"/>
                          <w:cantSplit w:val="true"/>
                        </w:trPr>
                        <w:tc>
                          <w:tcPr>
                            <w:tcW w:w="10896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tbl>
                            <w:tblPr>
                              <w:tblW w:w="108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1"/>
                              <w:gridCol w:w="2172"/>
                              <w:gridCol w:w="1780"/>
                              <w:gridCol w:w="3632"/>
                            </w:tblGrid>
                            <w:tr>
                              <w:trPr>
                                <w:trHeight w:val="633" w:hRule="exact"/>
                                <w:cantSplit w:val="true"/>
                              </w:trPr>
                              <w:tc>
                                <w:tcPr>
                                  <w:tcW w:w="33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0 hours required per year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Hou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2024-2025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Cs w:val="24"/>
                                    </w:rPr>
                                    <w:t>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dmin Initial here for meet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20 hr. mandate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2"/>
                                      <w:szCs w:val="22"/>
                                    </w:rPr>
                                    <w:t>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 copy of this form shall be kept in the staff member’s personnel fi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rticipation in district professional development activities, which are a part of the approved district professional development plan, must be recorded on this form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675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675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 xml:space="preserve">This entire PDP was completed satisfactorily (Sign at </w:t>
                      </w:r>
                      <w:r>
                        <w:rPr>
                          <w:b/>
                          <w:u w:val="single"/>
                        </w:rPr>
                        <w:t>end of 2024-2025</w:t>
                      </w:r>
                      <w:r>
                        <w:rPr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675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675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/>
                      </w:pPr>
                      <w:r>
                        <w:rPr/>
                        <w:t>Staff Member’s Signature: __________________________________</w:t>
                        <w:tab/>
                        <w:t>Date: 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675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675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/>
                      </w:pPr>
                      <w:r>
                        <w:rPr/>
                        <w:t>Principal’s Signature: ______________________________________</w:t>
                        <w:tab/>
                        <w:t>Date: 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675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675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NO OTHER SIGNATURES NEEDED. INITIAL FOR HOURS, SIGN FOR COMPLETION OF PD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576" w:right="576" w:gutter="0" w:header="0" w:top="36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widowControl w:val="false"/>
    </w:pPr>
    <w:rPr>
      <w:rFonts w:ascii="Baskerville Old Face" w:hAnsi="Baskerville Old Face" w:cs="Baskerville Old Fac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9:38:00Z</dcterms:created>
  <dc:creator>Barry A. Spagnoli</dc:creator>
  <dc:description/>
  <cp:keywords/>
  <dc:language>en-US</dc:language>
  <cp:lastModifiedBy>Pat Iandolo</cp:lastModifiedBy>
  <cp:lastPrinted>2024-10-29T15:44:00Z</cp:lastPrinted>
  <dcterms:modified xsi:type="dcterms:W3CDTF">2024-10-29T19:44:00Z</dcterms:modified>
  <cp:revision>3</cp:revision>
  <dc:subject/>
  <dc:title>RECORD OF PROFESSIONAL DEVELOPMENT HOURS</dc:title>
</cp:coreProperties>
</file>